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关于市民之家窗帘采购项目招标代理机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遴选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w w:val="9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w w:val="9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因工作需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公司拟为黄石市民之家采购一批窗帘和相关辅助材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相关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现需遴选一家招标代理机构为该项目提供招标代理服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欢迎符合资格条件的投标人参与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现就有关事项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项目名称及预算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民之家窗帘采购招标代理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采购预算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采购项目全面招标代理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服务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本项目招标代理服务费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0.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被遴选人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具有独立法人资格，具有合法有效营业执照（三证合一）副本（加盖印章的复印件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经营范围须包含招标代理相关内容，需提供网上备案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、在黄石公共资源交易信息网上注册并审核通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、近三年内在经营活动中，没有违法乱纪行为：查询“信用中国”网，没有失信行为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遴选响应文件（均需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营业执照、资质证书（具有乙级以上（包括乙级）政府采购招标代理资质）、遴选报价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服务机构情况、法定代表人身份证明、授权委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单位类似业绩要求：企业近三年（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月至投标截止日）承担过政府货物类采购招标代理工作的业绩，须提供合同原件或复印件并加盖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投标报价、招标代理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招标从业人员（提供相关资格和职称证书）；项目负责人及项目组人员名单，法人委托书及委托代理人身份证原件或复印件（加盖公章）参加开标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拟投入本项目的负责人必须参与该项目，否则，招标人有权取消其中标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相关声明：无不良记录声明、无违法违规声明、遴选文件真实性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遴选文件递交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投标人请持授权委托书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分前将密封的遴选文件送至湖北鄂东市场发展经营有限公司，超过该时间送达的文件，采购人将拒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七、定标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在所有合格投标人中抽签决定中标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址：黄石市黄石港区公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（统计局院内中小商贸流通服务平台办公楼一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7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6550936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本次遴选结果将以《中标通知书》的形式通知中签机构。参与本次遴选的所有遴选文件，概不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湖北鄂东市场发展经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九年四月三十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ohua</cp:lastModifiedBy>
  <cp:lastPrinted>2019-04-30T08:51:00Z</cp:lastPrinted>
  <dcterms:modified xsi:type="dcterms:W3CDTF">2019-04-30T07:2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